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九原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黄河流域农牧业绿色发展示范行动项目补贴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5"/>
        <w:gridCol w:w="1325"/>
        <w:gridCol w:w="7356"/>
        <w:gridCol w:w="1456"/>
        <w:gridCol w:w="815"/>
      </w:tblGrid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示范片区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乡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四至位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补贴金额（万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民胜村黄河滩区示范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哈业胡同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9004.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Y37372500.8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8873.265, Y37373561.6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9833.804,Y37373546.29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北侧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:X4489680.362,Y37372404.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兰桂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黄河滩区示范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哈林格尔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7023.932,Y37389073.6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6556.600,Y37389073.7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6376.580,Y37388545.89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7181.366,Y37387473.2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87557.312,Y37387576.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哈业五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示范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哈业胡同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8723.384,Y37375140.9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9458.783,Y37375173.59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9401.767,Y37376575.3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8754.852,Y37376559.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柴脑包一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示范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哈业胡同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 xml:space="preserve">X4498543.234,Y37374813.44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8718.789,Y37375447.0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东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7710.052,Y37376020.9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南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 xml:space="preserve">X4497528.413,Y37375384.43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西侧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X4497808.560,37374909.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7:00Z</dcterms:created>
  <dc:creator>???</dc:creator>
  <dc:description/>
  <dc:language>en-US</dc:language>
  <cp:lastModifiedBy>admin</cp:lastModifiedBy>
  <cp:lastPrinted>2022-12-23T16:48:00Z</cp:lastPrinted>
  <dcterms:modified xsi:type="dcterms:W3CDTF">2023-01-12T08:5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3AB8CAFE84DB5A976DDA89474BC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